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NEUROSCIENZE E LETTERATURA PER L'INFANZIA</w:t>
      </w:r>
    </w:p>
    <w:p>
      <w:pPr>
        <w:pStyle w:val="Normal"/>
        <w:rPr/>
      </w:pPr>
      <w:r>
        <w:rPr/>
        <w:t>Potenziare le funzioni esecutive attraverso gli albi illustrati di Mitsumasa Anno</w:t>
      </w:r>
    </w:p>
    <w:p>
      <w:pPr>
        <w:pStyle w:val="Normal"/>
        <w:rPr>
          <w:b/>
          <w:b/>
          <w:bCs/>
        </w:rPr>
      </w:pPr>
      <w:r>
        <w:rPr>
          <w:b/>
          <w:bCs/>
        </w:rPr>
      </w:r>
    </w:p>
    <w:p>
      <w:pPr>
        <w:pStyle w:val="Normal"/>
        <w:rPr/>
      </w:pPr>
      <w:r>
        <w:rPr>
          <w:bCs/>
        </w:rPr>
        <w:t>di Luisa Salmaso</w:t>
      </w:r>
    </w:p>
    <w:p>
      <w:pPr>
        <w:pStyle w:val="Normal"/>
        <w:rPr>
          <w:b/>
          <w:b/>
          <w:bCs/>
        </w:rPr>
      </w:pPr>
      <w:r>
        <w:rPr>
          <w:b/>
          <w:bCs/>
        </w:rPr>
      </w:r>
    </w:p>
    <w:p>
      <w:pPr>
        <w:pStyle w:val="Normal"/>
        <w:rPr>
          <w:b/>
          <w:b/>
          <w:bCs/>
        </w:rPr>
      </w:pPr>
      <w:r>
        <w:rPr>
          <w:b/>
          <w:bCs/>
        </w:rPr>
      </w:r>
    </w:p>
    <w:p>
      <w:pPr>
        <w:pStyle w:val="Normal"/>
        <w:rPr>
          <w:rFonts w:cs="Times New Roman"/>
        </w:rPr>
      </w:pPr>
      <w:r>
        <w:rPr>
          <w:rFonts w:cs="Times New Roman"/>
          <w:b/>
          <w:bCs/>
        </w:rPr>
        <w:t>1. Funzioni esecutive e sviluppo in età evolutiva</w:t>
      </w:r>
    </w:p>
    <w:p>
      <w:pPr>
        <w:pStyle w:val="Normal"/>
        <w:autoSpaceDE w:val="false"/>
        <w:rPr>
          <w:rFonts w:cs="Times New Roman"/>
        </w:rPr>
      </w:pPr>
      <w:r>
        <w:rPr>
          <w:rFonts w:cs="Times New Roman"/>
        </w:rPr>
      </w:r>
    </w:p>
    <w:p>
      <w:pPr>
        <w:pStyle w:val="Normal"/>
        <w:autoSpaceDE w:val="false"/>
        <w:rPr/>
      </w:pPr>
      <w:r>
        <w:rPr>
          <w:rFonts w:eastAsia="Vani" w:cs="Times New Roman"/>
          <w:lang w:val="en-US"/>
        </w:rPr>
        <w:t xml:space="preserve">Negli ultimi dieci anni a livello internazionale si è attuata una intensificazione dello studio delle </w:t>
      </w:r>
      <w:r>
        <w:rPr>
          <w:rFonts w:eastAsia="Vani" w:cs="Times New Roman"/>
          <w:i/>
          <w:iCs/>
          <w:lang w:val="en-US"/>
        </w:rPr>
        <w:t>Funzioni Esecutive (FE)</w:t>
      </w:r>
      <w:r>
        <w:rPr>
          <w:rFonts w:eastAsia="Vani" w:cs="Times New Roman"/>
          <w:lang w:val="en-US"/>
        </w:rPr>
        <w:t>, un termine  atto a indicare molteplici domini cognitivi interrelati tra loro. Nuove sfide della complessità ambientale e tecnologica richiedono a tutti, ma in particolare alle nuove generazioni, la sollecitazione alla messa in atto continua di abilità cognitive superiori, come la pianificazione, l'organizzazione, la flessibilità cognitiva e l'attenzione sostenuta, ovvero l'attivazione rapida, consapevole ed esperta delle Funzioni</w:t>
      </w:r>
      <w:r>
        <w:rPr>
          <w:rFonts w:eastAsia="Vani" w:cs="Times New Roman"/>
          <w:i/>
          <w:iCs/>
          <w:lang w:val="en-US"/>
        </w:rPr>
        <w:t xml:space="preserve"> </w:t>
      </w:r>
      <w:r>
        <w:rPr>
          <w:rFonts w:eastAsia="Vani" w:cs="Times New Roman"/>
          <w:lang w:val="en-US"/>
        </w:rPr>
        <w:t>Esecutive</w:t>
      </w:r>
      <w:r>
        <w:rPr>
          <w:rFonts w:eastAsia="Vani" w:cs="Times New Roman"/>
          <w:i/>
          <w:iCs/>
          <w:lang w:val="en-US"/>
        </w:rPr>
        <w:t xml:space="preserve">, </w:t>
      </w:r>
      <w:r>
        <w:rPr>
          <w:rFonts w:eastAsia="Vani" w:cs="Times New Roman"/>
          <w:lang w:val="en-US"/>
        </w:rPr>
        <w:t xml:space="preserve">funzioni di ordine superiore e complesso, rilevabili mediante l'osservazione di alcuni principali processi, afferenti al </w:t>
      </w:r>
      <w:r>
        <w:rPr>
          <w:rFonts w:eastAsia="Vani" w:cs="Times New Roman"/>
          <w:i/>
          <w:iCs/>
          <w:lang w:val="en-US"/>
        </w:rPr>
        <w:t>controllo esecutivo</w:t>
      </w:r>
      <w:r>
        <w:rPr>
          <w:rFonts w:eastAsia="Vani" w:cs="Times New Roman"/>
          <w:b/>
          <w:bCs/>
          <w:lang w:val="en-US"/>
        </w:rPr>
        <w:t>:</w:t>
      </w:r>
      <w:r>
        <w:rPr>
          <w:rFonts w:eastAsia="Vani" w:cs="Times New Roman"/>
          <w:lang w:val="en-US"/>
        </w:rPr>
        <w:t xml:space="preserve"> affrontare compiti nuovi; formulare un piano, confrontarlo con le probabilità di riuscita e portarlo a termine con le dovute correzioni; andare oltre le informazioni disponibili, per ristrutturare interpretazioni del passato e tentare un controllo attivo del futuro; iniziare nuove sequenze comportamentali e  riuscire a interrompere sequenze non funzionali in corso; prevenire risposte inappropriate al contesto; usare strategicamente l'attenzione e la sincronizzazione di risposte per eventuali compiti simultanei; attivare l'attenzione sostenuta; monitorare la prestazione, cogliere e correggere errori, modificare programmi, riconoscere opportunità; rendere accessibile alla coscienza i vari processi (Rabbit, 1997; Zoccolotti, 2010).</w:t>
        <w:br/>
        <w:t xml:space="preserve">Il ruolo del formatore  si concretizza nel creare le condizioni per aiutare, in particolare i soggetti in età evolutiva, a conoscere e utilizzare attivamente le strutture e gli strumenti sottostanti ai processi; mantenere la focalizzazione sullo sviluppo degli argomenti; chiarire e specificare meglio gli obiettivi;  motivare favorire i processi di metacognizione e riflessivi; sostenere le differenze e le difficoltà individuali. È, dunque, necessario ricorrere a spiegazioni e rappresentazioni multiple, analogie, connessioni, eccezioni, che permettano una comprensione profonda della complessità dei vari domini di conoscenza, favorendo, così, in chi apprende, lo sviluppo della flessibilità cognitiva: i domini di conoscenza, vanno, fin da principio, analizzati secondo molteplici prospettive, decostruiti e variamente ricostruiti in riferimento alle diverse situazioni, applicandoli a diversi contesti, così da poterne apprezzare la variabile ricchezza concettuale (Calvani e Varisco, 1995). </w:t>
      </w:r>
      <w:r>
        <w:rPr>
          <w:rFonts w:cs="Times New Roman"/>
        </w:rPr>
        <w:t xml:space="preserve">Svolgere compiti di problem solving, multipli, contemporanei o interattivi richiede funzioni intenzionali interagenti, per gestire comportamenti diretti a scopi complessi. In queste tipologie di processi (Rabbitt, 1997; Cantagallo et al. 2010) è necessario  organizzare e categorizzare gli eventi o i passaggi verso la risoluzione attivando una strategia pianificatoria, comprendente: la strutturazione dei tempi (sequenziamento); il monitoraggio dell'esecuzione attraverso: processi di modificazione e di adattamento continui; riaggiornamento dei dati e delle informazioni;  feedback sia di tipo intrapersonale, sia di tipo ambientale; ristrutturare interpretazioni passate e tentare un controllo attivo delle prospettive future. Per svolgere questi compiti complessi è fondamentale attivare costantemente: varie modalità attentive (attenzione sostenuta, divisa e alternata); la  capacità di inibire interferenze, risposte impulsive o inadatte alla situazione problemica in cui si è coinvolti, così come risposte programmate, ma non più utili.  Durante  questo processo sono anche continuamente attivati: meccanismi di memoria di lavoro (retrospettiva, prospettica, verbale, non verbale) che permettono alla persona di essere consapevole di quello che sta facendo e del proprio sé in azione; </w:t>
      </w:r>
      <w:r>
        <w:rPr>
          <w:rFonts w:eastAsia="Vani" w:cs="Times New Roman"/>
          <w:lang w:val="en-US"/>
        </w:rPr>
        <w:t>stati intenzionali e motivazionali.</w:t>
        <w:br/>
      </w:r>
      <w:r>
        <w:rPr>
          <w:rFonts w:cs="Times New Roman"/>
        </w:rPr>
        <w:t>Due componenti sembrano accomunare tutti i training che hanno dato prove di evidenza per il miglioramento nelle FE in età evolutiva (</w:t>
      </w:r>
      <w:r>
        <w:rPr>
          <w:rFonts w:eastAsia="OGBDO G+ Gulliver RM;Times New Roman" w:cs="Times New Roman"/>
          <w:color w:val="000000"/>
        </w:rPr>
        <w:t>Diamond e Lee, 2011; Raver et al., 2011; Diamond, 2013; Zelazo, 2013)</w:t>
      </w:r>
      <w:r>
        <w:rPr>
          <w:rFonts w:cs="Times New Roman"/>
        </w:rPr>
        <w:t>: una strutturazione rigorosa e programmata delle attività, ma condotta in modo flessibile e processi di interazione sociale. Inoltre, i training che hanno mostrato maggiori effetti, sembrano prevedere le seguenti componenti: azioni intenzionali e guidate, che implicano l'attivazione di processi di riflessività retrospettiva, prospettica, metacognitiva o di regolazione comportamentale-emotiva; attenzione prioritaria allo sviluppo di tratti positivi del carattere (es: responsabilità, gentilezza, sostegno, empatia); riferimento a modelli basati su teorie e metodi di comprovata efficacia. Questi training di successo hanno alcune altre caratteristiche, oltre a quelle sopra citate, che assumono rilevanza nel percorso: utilizzazione del gioco; una integrazione con gli apprendimenti dominio-specifici (</w:t>
      </w:r>
      <w:r>
        <w:rPr>
          <w:rFonts w:cs="Times New Roman"/>
          <w:i/>
          <w:iCs/>
        </w:rPr>
        <w:t>literacy</w:t>
      </w:r>
      <w:r>
        <w:rPr>
          <w:rFonts w:cs="Times New Roman"/>
        </w:rPr>
        <w:t>); un'applicazione quotidiana o almeno per un tempo significativo;  sviluppo cognitivo, emotivo e sociale vengono considerati interconnessi; viene particolarmente incoraggiato il linguaggio orale;  viene utilizzato il lavoro a piccoli gruppi e sostenuta una pianificazione condivisa con i bambini; l'adulto assume il ruolo di osservatore-ricercatore durante i processi in corso; viene incoraggiata l'identificazione e l'espressione di emozioni e sentimenti. Gli approcci migliori per coltivare le FE sembrano, quindi, quelli che impegnano gli studenti in azioni sfidanti, aiutandoli a gestire e guidare lo stress quando tentano di risolvere compiti difficili, contenendo le reazioni impulsive e aiutando la concentrazione sugli obiettivi, dentro un contesto</w:t>
      </w:r>
      <w:r>
        <w:rPr>
          <w:rFonts w:eastAsia="Calibri" w:cs="Times New Roman"/>
          <w:lang w:val="en-US"/>
        </w:rPr>
        <w:t xml:space="preserve"> che favorisca legami emozionali sociali e collaborativi: “</w:t>
      </w:r>
      <w:r>
        <w:rPr>
          <w:rFonts w:cs="Times New Roman"/>
          <w:i/>
          <w:iCs/>
        </w:rPr>
        <w:t xml:space="preserve">questi training tendono a richiedere </w:t>
      </w:r>
      <w:r>
        <w:rPr>
          <w:rFonts w:cs="Times New Roman"/>
        </w:rPr>
        <w:t>problem goal-directed solving</w:t>
      </w:r>
      <w:r>
        <w:rPr>
          <w:rFonts w:cs="Times New Roman"/>
          <w:i/>
          <w:iCs/>
        </w:rPr>
        <w:t xml:space="preserve"> in contesti motivazionali significativi. Il ruolo esatto della motivazione in questi interventi non è ancora del tutto chiaro, ma l'apprendimento e, probabilmente, il grado di plasticità, generalmente, aumentano quando i bambini sono interessati a qualcosa (un obiettivo, per esempio) , ed è possibile che ci sia un intervallo ottimale entro il quale livelli di interesse e la motivazione più in generale, sono più utili” </w:t>
      </w:r>
      <w:r>
        <w:rPr>
          <w:rFonts w:cs="Times New Roman"/>
        </w:rPr>
        <w:t>(Zelazo, 2013)</w:t>
      </w:r>
      <w:r>
        <w:rPr>
          <w:rFonts w:cs="Times New Roman"/>
          <w:i/>
          <w:iCs/>
        </w:rPr>
        <w:t xml:space="preserve">.  </w:t>
      </w:r>
      <w:r>
        <w:rPr>
          <w:rFonts w:eastAsia="Vani" w:cs="Times New Roman"/>
          <w:lang w:val="en-US"/>
        </w:rPr>
        <w:t xml:space="preserve">Inoltre, i compiti sfidanti proposti, di solito,  prevedono l'attivazione di un'attenzione focalizzata di tipo auto-riflessivo, ovvero sostenuta da una rielaborazione personale riflessiva delle informazioni, attraverso un richiamo al rallentamento dei processi, una riflessione contestuale, rispetto alle regole e alle modalità di pianificazione più appropriate da attuare, garantendo, nel contempo, che la motivazione rimanga ad un livello adatto al grado di sfida proposto. Questi compiti, infine, tendono a coinvolgere ripetizione e pratica, di cui è ormai nota l'importanza per il potenziamento di percorsi neurali che sottendono l'acquisizione di abilità specifiche. </w:t>
        <w:br/>
        <w:br/>
      </w:r>
      <w:r>
        <w:rPr>
          <w:b/>
          <w:bCs/>
        </w:rPr>
        <w:t>2. Mitsumasa Anno: un illustratore logico-matematico</w:t>
      </w:r>
    </w:p>
    <w:p>
      <w:pPr>
        <w:pStyle w:val="Normal"/>
        <w:rPr>
          <w:lang w:val="en-US"/>
        </w:rPr>
      </w:pPr>
      <w:r>
        <w:rPr/>
        <w:br/>
        <w:t xml:space="preserve">Anno è nato in Giappone novant'anni fa, nel 1926. Alle scuole superiori studiò arte e disegno. Dopo la guerra, completò i suoi studi  al </w:t>
      </w:r>
      <w:r>
        <w:rPr>
          <w:i/>
          <w:iCs/>
        </w:rPr>
        <w:t>Yamaguchi Teacher Training College.</w:t>
      </w:r>
      <w:r>
        <w:rPr/>
        <w:t xml:space="preserve"> Insegnò matematica per dieci anni in una scuola primaria di Tokio, prima di intraprendere la sua carriera di illustratore di libri per l'infanzia. La sua lunga esperienza di insegnante elementare di matematica gli ha permesso di creare  una serie di opere dai tratti delicati e poetici, in grado di illustrare in modo evocativo, ma sempre molto  preciso, una serie di narrazioni originali e uniche, dense di concetti percettivi, matematici, logici e scientifici.  Con il suo lavoro ha chiaramente dimostrato come “l'interesse per la  scienza e la matematica sia compatibile con l'interesse per l'arte” e che “l'arte e la scienza rappresentano differenti approcci per un medesimo fine: esercitare la percezione oltre i limiti della conoscenza” (L.S.Marcus in </w:t>
      </w:r>
      <w:r>
        <w:rPr>
          <w:i/>
        </w:rPr>
        <w:t xml:space="preserve">The Lion and the Unicorn, </w:t>
      </w:r>
      <w:r>
        <w:rPr/>
        <w:t>1993</w:t>
      </w:r>
      <w:r>
        <w:rPr>
          <w:i/>
        </w:rPr>
        <w:t xml:space="preserve">). </w:t>
      </w:r>
      <w:r>
        <w:rPr/>
        <w:t xml:space="preserve">Si può, inoltre, sottolineare quanto tutte le sue opere siano anche caratterizzate da un sottile sense of humor e da una speciale sensibilità verso le diverse culture. Anno per le sue opere utilizza prevalentemente penna e inchiostro e acquarelli, su sfondi puliti, spesso bianchi. Occasionalmente incorpora collage e xilografie. E' riconoscibile per il tratto delicato, le figurine piccole e molto dettagliate. Riconosciuto e pubblicato in tutto il mondo, ha vinto prestigiosi premi tra cui, nel 1984, l'Hans Christian Andersen Medal per l'illustrazione. Nonostante abbia ricevuto premi e riconoscimenti anche nel nostro Paese, in Italia sono state divulgate pochissime opere di questo autore: i tre volumi di </w:t>
      </w:r>
      <w:r>
        <w:rPr>
          <w:i/>
          <w:iCs/>
        </w:rPr>
        <w:t>Giochi matematici,</w:t>
      </w:r>
      <w:r>
        <w:rPr/>
        <w:t xml:space="preserve"> editi dalla Mondadori alla fine degli anni Ottanta, e </w:t>
      </w:r>
      <w:r>
        <w:rPr>
          <w:i/>
          <w:iCs/>
        </w:rPr>
        <w:t>Bric à brac,</w:t>
      </w:r>
      <w:r>
        <w:rPr/>
        <w:t xml:space="preserve"> delle Emme Edizioni. Anche nel mercato internazionale non tutte le opere sono facilmente reperibili, tuttavia,  alcuni volumi, in Inglese, Spagnolo e Francese, si possono ordinare tramite librerie on line. Inoltre, alcuni libri sono privi di testo e quindi non necessitano di alcuna conoscenza linguistica.</w:t>
        <w:br/>
        <w:t>Qui di seguito verrà presentata, brevemente, la descrizione di alcune opere che si considerano  particolarmente utili per lo sviluppo delle Funzioni Esecutive.</w:t>
        <w:br/>
        <w:br/>
        <w:br/>
      </w:r>
      <w:r>
        <w:rPr>
          <w:b/>
          <w:bCs/>
          <w:lang w:val="en-US"/>
        </w:rPr>
        <w:t>3. Opere come mappe mentali da esplorare</w:t>
      </w:r>
    </w:p>
    <w:p>
      <w:pPr>
        <w:pStyle w:val="Normal"/>
        <w:rPr/>
      </w:pPr>
      <w:r>
        <w:rPr>
          <w:lang w:val="en-US"/>
        </w:rPr>
        <w:br/>
      </w:r>
      <w:r>
        <w:rPr>
          <w:rFonts w:cs="Constantia" w:ascii="Constantia" w:hAnsi="Constantia"/>
          <w:i/>
          <w:iCs/>
          <w:sz w:val="20"/>
          <w:szCs w:val="20"/>
          <w:lang w:val="en-US"/>
        </w:rPr>
        <w:t xml:space="preserve">My pictures are like maps, which perhaps only I can understand. Therefore, in following my maps there are some travellers who get lost. There are those who become angry when they discover they have been fooled; but there are also those who enter into the maze of my maps willingly, in an attempt to explore their accuracy for themselves." </w:t>
      </w:r>
      <w:r>
        <w:rPr>
          <w:rFonts w:cs="Constantia" w:ascii="Constantia" w:hAnsi="Constantia"/>
          <w:sz w:val="20"/>
          <w:szCs w:val="20"/>
        </w:rPr>
        <w:t>(Mitsumasa Anno in 'The Unique World of Mitsumasa Anno: Selected Works -1968-1977” )</w:t>
      </w:r>
      <w:r>
        <w:rPr>
          <w:rStyle w:val="FootnoteCharacters"/>
          <w:rStyle w:val="FootnoteAnchor"/>
          <w:rFonts w:cs="Constantia" w:ascii="Constantia" w:hAnsi="Constantia"/>
          <w:sz w:val="20"/>
          <w:szCs w:val="20"/>
        </w:rPr>
        <w:footnoteReference w:id="2"/>
      </w:r>
      <w:r>
        <w:rPr>
          <w:rFonts w:cs="Constantia" w:ascii="Constantia" w:hAnsi="Constantia"/>
          <w:sz w:val="20"/>
          <w:szCs w:val="20"/>
        </w:rPr>
        <w:br/>
        <w:br/>
      </w:r>
      <w:r>
        <w:rPr/>
        <w:t xml:space="preserve">Mitsumasa Anno  con i suoi libri, a partire dagli anni Sessanta, ha permesso a moltissimi bambini di accostarsi ai concetti logici, percettivi e matematici, mediante splendide illustrazioni e poetiche narrazioni.  I primi due libri pubblicati da Anno alla fine degli anni Sessanta evidenziano la sua particolare sottolineatura per gli aspetti percettivi e attentivi, infatti </w:t>
      </w:r>
      <w:r>
        <w:rPr>
          <w:i/>
        </w:rPr>
        <w:t xml:space="preserve">Topsy-Turvies: Pictures to Stretch the Imagination </w:t>
      </w:r>
      <w:r>
        <w:rPr/>
        <w:t>e</w:t>
      </w:r>
      <w:r>
        <w:rPr>
          <w:i/>
        </w:rPr>
        <w:t xml:space="preserve"> Upside Downers: More Pictures to Stretch the Imagination </w:t>
      </w:r>
      <w:r>
        <w:rPr/>
        <w:t xml:space="preserve">presentano giochi visivi, scherzi di prospettiva e logica. Anche il famoso  </w:t>
      </w:r>
      <w:r>
        <w:rPr>
          <w:i/>
        </w:rPr>
        <w:t xml:space="preserve">Anno's Alphabet: An Adventure in Imagination </w:t>
      </w:r>
      <w:r>
        <w:rPr/>
        <w:t xml:space="preserve">sollecita l'osservazione attenta, la flessibilità cognitiva e la dimensione prospettica, mediante l'attivazione di schemi percettivi inusuali:  'impossibili' lettere sgranate e circondate da cornici decorative contengono oggetti, che diventano le lettere stesse. In </w:t>
      </w:r>
      <w:r>
        <w:rPr>
          <w:i/>
          <w:iCs/>
        </w:rPr>
        <w:t xml:space="preserve">Anno's Magical ABC, an anamorphic alphabet, </w:t>
      </w:r>
      <w:r>
        <w:rPr/>
        <w:t xml:space="preserve">grazie a uno specchio-cilindro allegato al volume, è possibile acquisire una prospettiva alternativa di figure, lettere, immagini, rendendo sperimentabili tecniche prospettiche utilizzate dai grandi artisti fin dall'antichità, mentre, in </w:t>
      </w:r>
      <w:r>
        <w:rPr>
          <w:i/>
          <w:iCs/>
        </w:rPr>
        <w:t>Anno's Animals,</w:t>
      </w:r>
      <w:r>
        <w:rPr/>
        <w:t xml:space="preserve"> i lettori sono invitati a scoprire gli animali celati in fitte linee di foreste e boschi illustrati.</w:t>
        <w:br/>
        <w:t xml:space="preserve">Sempre sulla linea della flessibilità cognitiva e prospettica, Anno, elabora alcuni volumi dedicati alla prima infanzia: </w:t>
      </w:r>
      <w:r>
        <w:rPr>
          <w:i/>
          <w:iCs/>
        </w:rPr>
        <w:t>Nikoniko Kabocha,</w:t>
      </w:r>
      <w:r>
        <w:rPr/>
        <w:t xml:space="preserve"> nel quale,</w:t>
      </w:r>
      <w:r>
        <w:rPr>
          <w:i/>
          <w:iCs/>
        </w:rPr>
        <w:t xml:space="preserve"> </w:t>
      </w:r>
      <w:r>
        <w:rPr/>
        <w:t xml:space="preserve">è possibile sovrapporre a diversi frutti e ortaggi disegnati delle mascherine di plastica trasparente con i segni grafici semplificati delle espressioni facciali; </w:t>
      </w:r>
      <w:r>
        <w:rPr>
          <w:i/>
        </w:rPr>
        <w:t>Inai Inai Baa no Ehon,</w:t>
      </w:r>
      <w:r>
        <w:rPr/>
        <w:t xml:space="preserve"> un volume che potremmo tradurre con “</w:t>
      </w:r>
      <w:r>
        <w:rPr>
          <w:i/>
          <w:iCs/>
        </w:rPr>
        <w:t>Cucù</w:t>
      </w:r>
      <w:r>
        <w:rPr/>
        <w:t xml:space="preserve">”,  nel quale il giovane lettore è invitato a girare delle pagine, sagomate con il disegno di due mani, per scoprire di volta in volta volti di persone, personaggi e animali, tale opera è stata recentemente ripresa (2014) anche da un illustratore italiano:  Giuliano Ferri; </w:t>
      </w:r>
      <w:r>
        <w:rPr>
          <w:i/>
        </w:rPr>
        <w:t xml:space="preserve">Omen no Ehon, </w:t>
      </w:r>
      <w:r>
        <w:rPr/>
        <w:t>che possiamo tradurre con “Scegli la tua maschera”, in cui in ogni pagina destra vengono presentate delle maschere di animali fornite di due buchini rotondi per essere provate, mentre nelle pagine a sinistra sono scritti i nomi corrispondenti.</w:t>
        <w:br/>
        <w:t xml:space="preserve">Negli anni '70 Anno inizia a pubblicare una produzione seriale di libri illustrati su viaggi immaginifici in Europa e negli Stati Uniti: </w:t>
      </w:r>
      <w:r>
        <w:rPr>
          <w:i/>
        </w:rPr>
        <w:t>Anno's Journey  (</w:t>
      </w:r>
      <w:r>
        <w:rPr/>
        <w:t xml:space="preserve">dalla Scandinavia, alla Germania e  all'Europa del Nord) seguito da </w:t>
      </w:r>
      <w:r>
        <w:rPr>
          <w:i/>
        </w:rPr>
        <w:t>Anno's Italy, Anno's Britain, Anno's U.S.A, Anno's Spain</w:t>
      </w:r>
      <w:r>
        <w:rPr/>
        <w:t xml:space="preserve"> e </w:t>
      </w:r>
      <w:r>
        <w:rPr>
          <w:i/>
        </w:rPr>
        <w:t>Anno's Denmark</w:t>
      </w:r>
      <w:r>
        <w:rPr/>
        <w:t xml:space="preserve"> (del 2005 e dedicato al duecentesimo anniversario della nascita di  Hans Christian Andersen).  In questi libri, ciascuno una sorta di narrazione multilineare illustrata, senza parole, fitta di riferimenti pittorici, sia fiabeschi, che realistici (Courbet, Millet, Renoir, giochi infantili, personaggi mediali o letterari, paesaggi, ecc.), i lettori vengono incoraggiati a osservare con molta attenzione tutti i dettagli, a interpretare la narrazione visiva, a trovare un  personale significato.</w:t>
      </w:r>
    </w:p>
    <w:p>
      <w:pPr>
        <w:pStyle w:val="Normal"/>
        <w:rPr/>
      </w:pPr>
      <w:r>
        <w:rPr/>
        <w:t xml:space="preserve">Anche </w:t>
      </w:r>
      <w:r>
        <w:rPr>
          <w:i/>
          <w:iCs/>
        </w:rPr>
        <w:t xml:space="preserve">Bric à Brac </w:t>
      </w:r>
      <w:r>
        <w:rPr/>
        <w:t>(pubblicato in Italia da Emme Edizioni)</w:t>
      </w:r>
      <w:r>
        <w:rPr>
          <w:i/>
          <w:iCs/>
        </w:rPr>
        <w:t xml:space="preserve">, </w:t>
      </w:r>
      <w:r>
        <w:rPr/>
        <w:t>volume privo di parole, può essere osservato e decifrato da bambini delle più varie età, che devono utilizzare concentrazione e costante shifting attentivo per cogliere gli innumerevoli dettagli delle illustrazioni.  Un uomo, una donna e un cane entrano nel paese di Bric à Brac, dove è giorno di mercato. I bambini, a partire dall'introduzione, sono sollecitati ad osservare tanti dettagli con attenzione e vengono indirizzati verso alcuni stimoli, sia percettivi, che numerici. Anche in fondo al volume vengono presentati alcuni indovinelli di 'ricerca'. Nelle varie pagine compaiono i più vari insiemi di oggetti, soprattutto di antiquariato, tutti suddivisi per categorie e anche numerabili.</w:t>
        <w:br/>
        <w:t xml:space="preserve">Una parte di produzione di Anno riguarda l'illustrazione originale di fiabe e racconti:   </w:t>
      </w:r>
      <w:r>
        <w:rPr>
          <w:i/>
        </w:rPr>
        <w:t xml:space="preserve">Anno's Twice Told Tales </w:t>
      </w:r>
      <w:r>
        <w:rPr/>
        <w:t xml:space="preserve">(dai fratelli Grimm); </w:t>
      </w:r>
      <w:r>
        <w:rPr>
          <w:i/>
          <w:iCs/>
        </w:rPr>
        <w:t xml:space="preserve">Gulliver; Anno's Medieval World; In Shadowland; Anno's Aesop; The King's Flower. </w:t>
      </w:r>
      <w:r>
        <w:rPr/>
        <w:t>Anche in queste opere l'autore utilizza numerosi meccanismi logici e di problem posing per illustrare i testi, sollecitando, dunque, in modo molto moderno e attuale, una lettura testuale multilineare (Salmaso, 2015), nella quale il giovane lettore è posto costantemente di fronte a sfide interpretative e di significato: “</w:t>
      </w:r>
      <w:r>
        <w:rPr>
          <w:rFonts w:eastAsia="Arial" w:cs="Times New Roman"/>
          <w:i/>
          <w:iCs/>
          <w:color w:val="000000"/>
        </w:rPr>
        <w:t xml:space="preserve">Buone illustrazioni costituiscono </w:t>
      </w:r>
      <w:r>
        <w:rPr>
          <w:rFonts w:eastAsia="Microsoft YaHei" w:cs="Times New Roman"/>
          <w:i/>
          <w:iCs/>
          <w:color w:val="000000"/>
        </w:rPr>
        <w:t xml:space="preserve"> un'invenzione autonoma, che, insieme al testo,  concorrono a fornire informazioni, suggestioni e  connessioni multimediali, intertestuali, parallele,  aperte, multiple”</w:t>
      </w:r>
      <w:r>
        <w:rPr>
          <w:rFonts w:eastAsia="Arial" w:cs="Times New Roman"/>
          <w:color w:val="000000"/>
        </w:rPr>
        <w:t>(Fochesato, 2000).</w:t>
        <w:br/>
        <w:br/>
        <w:br/>
      </w:r>
      <w:r>
        <w:rPr>
          <w:b/>
          <w:bCs/>
        </w:rPr>
        <w:t>4. Opere su concetti logico-matematici</w:t>
      </w:r>
    </w:p>
    <w:p>
      <w:pPr>
        <w:pStyle w:val="Normal"/>
        <w:rPr>
          <w:rFonts w:cs="Times New Roman"/>
        </w:rPr>
      </w:pPr>
      <w:r>
        <w:rPr/>
        <w:br/>
        <w:t>Nel volume</w:t>
      </w:r>
      <w:r>
        <w:rPr>
          <w:i/>
          <w:iCs/>
        </w:rPr>
        <w:t xml:space="preserve"> Anno's Counting Book, </w:t>
      </w:r>
      <w:r>
        <w:rPr/>
        <w:t>senza parole e indirizzato ai bambini che stanno cominciando a contare, le illustrazioni evidenziano oggetti, persone ed eventi della natura che, progressivamente, procedono nel corso di un anno (ciascuna doppia pagina presenta un paesaggio che cambia mese, dopo mese) e aumentano quantitativamente. Se nel primo quadro, il mese di gennaio, appare una distesa innevata, priva di oggetti o dettagli, nell'ultimo quadro, il mese di dicembre,  sono presenti 12 case, 12 adulti e 12 bambini, 12 alberi, 12 animali, 12 vie, ecc.</w:t>
        <w:br/>
        <w:t xml:space="preserve">Analogamente, ma in modo più complesso, anche nel volume </w:t>
      </w:r>
      <w:r>
        <w:rPr>
          <w:i/>
        </w:rPr>
        <w:t>Anno's Counting House,</w:t>
      </w:r>
      <w:r>
        <w:rPr/>
        <w:t xml:space="preserve"> i giovani lettori sono invitati a riflettere molto e a contare progressivamente, osservando bene una casa a più piani abitata da 10 bambini nella quale è necessario prestare molta attenzione a innumerevoli dettagli logico-spaziali, relativi alle azioni progressive rappresentate da diverse configurazioni illustrate dell'edificio e da sagome finestrate delle varie pagine.</w:t>
        <w:br/>
        <w:t xml:space="preserve">Nei volumi </w:t>
      </w:r>
      <w:r>
        <w:rPr>
          <w:i/>
          <w:iCs/>
        </w:rPr>
        <w:t xml:space="preserve">Giochi logici e matematici </w:t>
      </w:r>
      <w:r>
        <w:rPr/>
        <w:t>(pubblicati in Italia solo i primi tre:</w:t>
      </w:r>
      <w:r>
        <w:rPr>
          <w:i/>
          <w:iCs/>
        </w:rPr>
        <w:t xml:space="preserve"> Dagli oggetti ai numeri, Un mondo di relazioni, Forme uguali e diverse che cambiano)</w:t>
      </w:r>
      <w:r>
        <w:rPr/>
        <w:t>, viene presentata una serie di concetti matematici, mediante illustrazioni chiare e originali. Due personaggi accompagnano il lettore e spiegano le varie situazioni, i problemi e gli esercizi, ordinati secondo graduali difficoltà, guidandolo a “</w:t>
      </w:r>
      <w:r>
        <w:rPr>
          <w:i/>
          <w:iCs/>
        </w:rPr>
        <w:t>vedere matematicamente gli oggetti del mondo circostante e le relazioni tra essi</w:t>
      </w:r>
      <w:r>
        <w:rPr/>
        <w:t>” (dall'introduzione). La precisione delicata delle illustrazioni, la semplicità e l'originalità delle situazioni presentate sicuramente predispongono a cogliere la bellezza compresente dell'arte e della matematica.</w:t>
        <w:br/>
        <w:t>In</w:t>
      </w:r>
      <w:r>
        <w:rPr>
          <w:i/>
          <w:iCs/>
        </w:rPr>
        <w:t xml:space="preserve"> Anno's Magic Seed</w:t>
      </w:r>
      <w:r>
        <w:rPr/>
        <w:t xml:space="preserve"> viene raccontata, in forma di fiaba, la storia di un giovane che riceve due semi 'magici' e che, progressivamente, mediante una saggia procedura binaria di alimentazione e di coltivazione, riesce a moltiplicarli. Il testo, corredato di illustrazioni, risulta contemporaneamente</w:t>
      </w:r>
      <w:r>
        <w:rPr>
          <w:i/>
          <w:iCs/>
        </w:rPr>
        <w:t xml:space="preserve"> </w:t>
      </w:r>
      <w:r>
        <w:rPr/>
        <w:t>permeato di poeticità e matematicamente corretto. “</w:t>
      </w:r>
      <w:r>
        <w:rPr>
          <w:i/>
          <w:iCs/>
        </w:rPr>
        <w:t>Ho chiamato questo racconto 'I semi magici' perché in effetti c'è un potere misterioso in ogni piccolo seme, che sembra abbastanza al di là della nostra comprensione. E' vero che non potremmo vivere un anno intero con un chicco di riso o di grano come fece Jack, ma se seppelliamo un seme nel terreno e ci prendiamo cura della pianta che crescerà da esso, non passerà molto tempo prima di avere un raccolto con centinaia o migliaia di grani</w:t>
      </w:r>
      <w:r>
        <w:rPr/>
        <w:t>.” (Anno, nella postfazione del volume, traduz. pers.).</w:t>
        <w:br/>
        <w:t xml:space="preserve">Nel libro </w:t>
      </w:r>
      <w:r>
        <w:rPr>
          <w:i/>
          <w:iCs/>
        </w:rPr>
        <w:t xml:space="preserve">Anno's misterious multiplying </w:t>
      </w:r>
      <w:r>
        <w:rPr/>
        <w:t>viene spiegato il concetto di numero fattoriale attraverso una serie di illustrazioni interconnesse che riescono a rendere chiara l'espansione di quantità concrete: in un'isola ci sono 2 paesi, in ogni paese 3 montagne, in ogni montagna 4 regni, in ogni regno 5 villaggi, in ogni villaggio 6 case, in ogni casa 7 stanze, in ogni stanza 8 credenze, in ogni credenza 9 casse, in ogni cassa 10 giare di porcellana. Quante giare in tutto?</w:t>
        <w:br/>
        <w:t>In</w:t>
      </w:r>
      <w:r>
        <w:rPr>
          <w:i/>
        </w:rPr>
        <w:t xml:space="preserve"> Socrates and the Three Little Pigs </w:t>
      </w:r>
      <w:r>
        <w:rPr/>
        <w:t>Anno lavora come illustratore sulla narrazione del docente di matematica Tsuyoshi Mori. Insieme utilizzano lo spunto della storia dei Tre Porcellini, unita ad alcuni simpatici richiami a Socrate e Santippe (rappresentati come lupi) per illustrare l'analisi combinatoria, alla base del pensiero computazionale: “</w:t>
      </w:r>
      <w:r>
        <w:rPr>
          <w:i/>
          <w:iCs/>
        </w:rPr>
        <w:t>In quale casa avrebbe dovuto cercare Socrate? Ci sono 3 porcellini e 5 case, cercherò di analizzare il problema in modo ordinato...”.</w:t>
        <w:br/>
      </w:r>
      <w:r>
        <w:rPr/>
        <w:t xml:space="preserve">Anche nel volume </w:t>
      </w:r>
      <w:r>
        <w:rPr>
          <w:i/>
          <w:iCs/>
        </w:rPr>
        <w:t xml:space="preserve">Anno's Hat Tricks </w:t>
      </w:r>
      <w:r>
        <w:rPr/>
        <w:t xml:space="preserve">Anno collabora, mediante le sue illustrazioni, ancora su un concetto matematico di tipo logico-combinatorio: il lettore è chiamato a diventare il protagonista del racconto e deve porsi in un </w:t>
      </w:r>
      <w:r>
        <w:rPr>
          <w:i/>
          <w:iCs/>
        </w:rPr>
        <w:t>problem solving</w:t>
      </w:r>
      <w:r>
        <w:rPr/>
        <w:t>: indovinare le combinazioni dei possibili colori di tre cappelli (rosso, bianco e nero),  indossati, a turno,  dal lettore stesso e dai due protagonisti.</w:t>
        <w:br/>
        <w:br/>
      </w:r>
      <w:r>
        <w:rPr>
          <w:rFonts w:cs="Times New Roman"/>
          <w:b/>
          <w:bCs/>
        </w:rPr>
        <w:t>5. Una lettura polifonica</w:t>
      </w:r>
    </w:p>
    <w:p>
      <w:pPr>
        <w:pStyle w:val="Normal"/>
        <w:rPr>
          <w:b/>
          <w:b/>
          <w:bCs/>
        </w:rPr>
      </w:pPr>
      <w:r>
        <w:rPr>
          <w:rFonts w:cs="Times New Roman"/>
        </w:rPr>
        <w:br/>
        <w:t>I concetti e le immagini di questo autore permettono</w:t>
      </w:r>
      <w:r>
        <w:rPr>
          <w:rFonts w:eastAsia="Arial" w:cs="Times New Roman"/>
          <w:color w:val="000000"/>
        </w:rPr>
        <w:t xml:space="preserve"> un incontro complesso con la molteplicità del reale, facilitando la conoscenza del mondo e delle esperienze altrui, quindi di se stessi/degli altri; aiutano ad esercitare uno spazio immaginifico, creativo, consentendo, nel contempo, occasioni di riflessività e di interpretazione, così da rendere conto della complessità esistenziale attraverso punti di vista molteplici ed originali; offrono</w:t>
      </w:r>
      <w:r>
        <w:rPr/>
        <w:t>, inoltre, innumerevoli spunti, che acquistano rilievo e potere, sia cognitivo che metacognitivo, nel momento in cui vengono elicitati e confrontati in uno scambio reciproco tra adulto e bambino, condividendo  l'osservazione, la ricerca, lo stupore, la riflessione: “</w:t>
      </w:r>
      <w:r>
        <w:rPr>
          <w:rFonts w:eastAsia="Arial" w:cs="Times New Roman"/>
          <w:i/>
          <w:iCs/>
          <w:color w:val="000000"/>
        </w:rPr>
        <w:t xml:space="preserve">L'albo [illustrato]si attiva realmente solo durante la relazione, </w:t>
      </w:r>
      <w:r>
        <w:rPr>
          <w:rFonts w:eastAsia="Microsoft YaHei" w:cs="Times New Roman"/>
          <w:i/>
          <w:iCs/>
          <w:color w:val="000000"/>
        </w:rPr>
        <w:t xml:space="preserve"> la lettura ad alta voce, l'incontro con il lettore” </w:t>
      </w:r>
      <w:r>
        <w:rPr>
          <w:rFonts w:eastAsia="Microsoft YaHei" w:cs="Times New Roman"/>
          <w:color w:val="000000"/>
        </w:rPr>
        <w:t>(Terrusi, 2012).</w:t>
      </w:r>
      <w:r>
        <w:rPr>
          <w:rFonts w:cs="Times New Roman"/>
        </w:rPr>
        <w:t xml:space="preserve"> </w:t>
      </w:r>
      <w:r>
        <w:rPr/>
        <w:t xml:space="preserve">Le eventuali riletture, sicuramente ancora interessanti e piacevoli, possono poi essere fatte dai bambini anche da soli, alla ricerca di altri particolari significati, al fine di comprendere ancora meglio illustrazioni e testi, </w:t>
      </w:r>
      <w:r>
        <w:rPr>
          <w:rFonts w:eastAsia="Arial" w:cs="Times New Roman"/>
          <w:color w:val="000000"/>
        </w:rPr>
        <w:t>interpretare, fare inferenze, cogliere i numerosi dettagli, indizi e le varie polisemie.</w:t>
        <w:br/>
      </w:r>
      <w:r>
        <w:rPr/>
        <w:t>Le esperienze di lettura condivisa dei volumi di Anno attuate dall'autrice in varie classi di Scuola Primaria, portano inoltre, a constatare come la frequentazione di questi testi favorisca un atteggiamento di curiosità, di scoperta, di apertura mentale. di ascolto profondo ed esplorativo, di riflessività. che, se iniziato nelle fasi  dell'età evolutiva, può poi accompagnare la persona e diventare un 'habitus' di vita e di apprendimento. La straordinaria polifonia di elementi logici, estetici, narrativi e visuali, non solo favorisce un approccio emozionale-estetico positivo rispetto a concetti logici, matematici e percettivi astratti di difficile acquisizione, ma sembra permettere anche di estendere la stessa modalità di approccio ad altre situazioni e contesti, al fine di costruire modelli mentali complessi, relativi all'area delle Funzioni Esecutive.</w:t>
        <w:br/>
        <w:br/>
        <w:br/>
        <w:t>(Luisa Salmaso è PhD in Scienze della Cognizione e della Formazione, psicologa-psicoterapeuta e insegnante)</w:t>
      </w:r>
    </w:p>
    <w:p>
      <w:pPr>
        <w:pStyle w:val="Normal"/>
        <w:autoSpaceDE w:val="false"/>
        <w:rPr>
          <w:b/>
          <w:b/>
          <w:bCs/>
        </w:rPr>
      </w:pPr>
      <w:r>
        <w:rPr>
          <w:b/>
          <w:bCs/>
        </w:rPr>
      </w:r>
    </w:p>
    <w:p>
      <w:pPr>
        <w:pStyle w:val="Normal"/>
        <w:autoSpaceDE w:val="false"/>
        <w:rPr/>
      </w:pPr>
      <w:r>
        <w:rPr/>
        <w:t xml:space="preserve">(Una versione più breve del lavoro di Luisa Salmaso è apparsa su </w:t>
      </w:r>
      <w:r>
        <w:rPr>
          <w:i/>
        </w:rPr>
        <w:t>LiBeR</w:t>
      </w:r>
      <w:r>
        <w:rPr/>
        <w:t xml:space="preserve"> 11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ani">
    <w:charset w:val="00"/>
    <w:family w:val="swiss"/>
    <w:pitch w:val="variable"/>
  </w:font>
  <w:font w:name="Microsoft YaHei">
    <w:charset w:val="86"/>
    <w:family w:val="swiss"/>
    <w:pitch w:val="variable"/>
  </w:font>
  <w:font w:name="Mangal">
    <w:charset w:val="00"/>
    <w:family w:val="roman"/>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rFonts w:cs="Constantia" w:ascii="Constantia" w:hAnsi="Constantia"/>
          <w:sz w:val="20"/>
          <w:szCs w:val="20"/>
        </w:rPr>
        <w:tab/>
        <w:t>. “Le mie illustrazioni sono come mappe, che, forse, solo io capisco. Perciò, seguendole, ci sono alcuni viaggiatori che si perdono. Questi sono quelli che si arrabbiano quando scoprono di essere stati ingannati, ma ce ne sono altri che entrano nei labirinti delle mie mappe volentieri, nel tentativo di esplorarne l' esattez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Intestazione3"/>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atteredinumerazione">
    <w:name w:val="Carattere di numerazione"/>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suppressAutoHyphens w:val="true"/>
      <w:autoSpaceDE w:val="false"/>
      <w:bidi w:val="0"/>
      <w:jc w:val="left"/>
    </w:pPr>
    <w:rPr>
      <w:rFonts w:ascii="Vani" w:hAnsi="Vani" w:eastAsia="Vani" w:cs="Vani"/>
      <w:color w:val="000000"/>
      <w:kern w:val="2"/>
      <w:lang w:val="it-IT" w:bidi="hi-IN"/>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Subtitle">
    <w:name w:val="Subtitle"/>
    <w:basedOn w:val="Intestazione3"/>
    <w:next w:val="TextBody"/>
    <w:qFormat/>
    <w:pPr>
      <w:jc w:val="center"/>
    </w:pPr>
    <w:rPr>
      <w:i/>
      <w:iCs/>
      <w:sz w:val="28"/>
      <w:szCs w:val="28"/>
    </w:rPr>
  </w:style>
  <w:style w:type="paragraph" w:styleId="Titolo1">
    <w:name w:val="Titolo1"/>
    <w:basedOn w:val="Normal"/>
    <w:qFormat/>
    <w:pPr>
      <w:jc w:val="center"/>
    </w:pPr>
    <w:rPr/>
  </w:style>
  <w:style w:type="paragraph" w:styleId="Titolo2">
    <w:name w:val="Titolo2"/>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Microsoft YaHei" w:hAnsi="Microsoft YaHei" w:eastAsia="Microsoft YaHei" w:cs="Microsoft YaHei"/>
      <w:color w:val="000000"/>
      <w:sz w:val="64"/>
      <w:szCs w:val="64"/>
      <w:lang w:val="it-IT" w:bidi="hi-IN" w:eastAsia="zh-C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redefinitoLTGliederung3">
    <w:name w:val="Predefinito~LT~Gliederung 3"/>
    <w:basedOn w:val="Predefinit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redefinitoLTGliederung4">
    <w:name w:val="Predefinito~LT~Gliederung 4"/>
    <w:basedOn w:val="Predefinit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redefinitoLTGliederung5">
    <w:name w:val="Predefinito~LT~Gliederung 5"/>
    <w:basedOn w:val="Predefinit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PredefinitoLTUntertitel">
    <w:name w:val="Predefinito~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sz w:val="64"/>
      <w:szCs w:val="64"/>
      <w:lang w:val="it-IT" w:bidi="hi-IN" w:eastAsia="zh-CN"/>
    </w:rPr>
  </w:style>
  <w:style w:type="paragraph" w:styleId="PredefinitoLTNotizen">
    <w:name w:val="Predefinit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it-IT" w:bidi="hi-IN" w:eastAsia="zh-CN"/>
    </w:rPr>
  </w:style>
  <w:style w:type="paragraph" w:styleId="PredefinitoLTHintergrundobjekte">
    <w:name w:val="Predefinit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sz w:val="36"/>
      <w:szCs w:val="36"/>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it-IT"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olo">
    <w:name w:val="WW-Titol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Oggettidisfondo">
    <w:name w:val="Oggetti di s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sz w:val="36"/>
      <w:szCs w:val="36"/>
      <w:lang w:val="it-IT"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SimSun;宋体" w:cs="Mangal"/>
      <w:color w:val="auto"/>
      <w:sz w:val="24"/>
      <w:szCs w:val="24"/>
      <w:lang w:val="it-IT" w:bidi="hi-IN" w:eastAsia="zh-CN"/>
    </w:rPr>
  </w:style>
  <w:style w:type="paragraph" w:styleId="Note">
    <w:name w:val="No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it-IT" w:bidi="hi-IN" w:eastAsia="zh-CN"/>
    </w:rPr>
  </w:style>
  <w:style w:type="paragraph" w:styleId="Struttura1">
    <w:name w:val="Struttura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hanging="540"/>
    </w:pPr>
    <w:rPr>
      <w:rFonts w:ascii="Microsoft YaHei" w:hAnsi="Microsoft YaHei" w:eastAsia="Microsoft YaHei" w:cs="Microsoft YaHei"/>
      <w:color w:val="000000"/>
      <w:sz w:val="64"/>
      <w:szCs w:val="64"/>
      <w:lang w:val="it-IT" w:bidi="hi-IN" w:eastAsia="zh-C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ruttura3">
    <w:name w:val="Struttura 3"/>
    <w:basedOn w:val="Struttur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Struttura4">
    <w:name w:val="Struttura 4"/>
    <w:basedOn w:val="Struttur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Struttura5">
    <w:name w:val="Struttura 5"/>
    <w:basedOn w:val="Struttur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WWTitolo1">
    <w:name w:val="WW-Titolo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WWTitolo12">
    <w:name w:val="WW-Tito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WWTitolo123">
    <w:name w:val="WW-Titolo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WWTitolo1234">
    <w:name w:val="WW-Titolo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WWTitolo12345">
    <w:name w:val="WW-Titolo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WWTitolo123456">
    <w:name w:val="WW-Titolo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WWTitolo1234567">
    <w:name w:val="WW-Titolo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WWTitolo12345678">
    <w:name w:val="WW-Titolo1234567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WWTitolo123456789">
    <w:name w:val="WW-Titolo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paragraph" w:styleId="WWTitolo12345678910">
    <w:name w:val="WW-Titolo1234567891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sz w:val="88"/>
      <w:szCs w:val="88"/>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6:00Z</dcterms:created>
  <dc:creator/>
  <dc:description/>
  <cp:keywords/>
  <dc:language>en-US</dc:language>
  <cp:lastModifiedBy>user</cp:lastModifiedBy>
  <dcterms:modified xsi:type="dcterms:W3CDTF">2017-03-13T08:46:00Z</dcterms:modified>
  <cp:revision>4</cp:revision>
  <dc:subject/>
  <dc:title/>
</cp:coreProperties>
</file>